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環境学習交流センタ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6860</wp:posOffset>
                </wp:positionV>
                <wp:extent cx="1831975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対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52.8pt;mso-wrap-distance-left:7.1pt;mso-wrap-distance-right:0pt;mso-wrap-distance-top:0pt;mso-wrap-distance-bottom:0pt;margin-top:21.8pt;mso-position-vertical-relative:page;margin-left:3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6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020-0045</w:t>
      </w:r>
      <w:r>
        <w:rPr>
          <w:rFonts w:ascii="ＭＳ Ｐゴシック" w:hAnsi="ＭＳ Ｐゴシック" w:cs="ＭＳ Ｐゴシック" w:eastAsia="ＭＳ Ｐゴシック"/>
          <w:szCs w:val="21"/>
        </w:rPr>
        <w:t>　盛岡市盛岡駅西通</w:t>
      </w:r>
      <w:r>
        <w:rPr>
          <w:rFonts w:eastAsia="ＭＳ Ｐゴシック" w:cs="ＭＳ Ｐゴシック" w:ascii="ＭＳ Ｐゴシック" w:hAnsi="ＭＳ Ｐゴシック"/>
          <w:szCs w:val="21"/>
        </w:rPr>
        <w:t>1-7-1</w:t>
      </w:r>
      <w:r>
        <w:rPr>
          <w:rFonts w:ascii="ＭＳ Ｐゴシック" w:hAnsi="ＭＳ Ｐゴシック" w:cs="ＭＳ Ｐゴシック" w:eastAsia="ＭＳ Ｐゴシック"/>
          <w:szCs w:val="21"/>
        </w:rPr>
        <w:t>　アイーナ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階</w:t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19-606-1752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19-606-1753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eco@aiina.jp</w:t>
      </w:r>
    </w:p>
    <w:tbl>
      <w:tblPr>
        <w:tblW w:w="10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5311"/>
      </w:tblGrid>
      <w:tr>
        <w:trPr/>
        <w:tc>
          <w:tcPr>
            <w:tcW w:w="1027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環境学習交流センター　訪問学習申込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日：　　　　年　　　月　　　日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84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日時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月　　　日（　　　曜日）　　　時　　　分　から　　　　時　　　分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：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：　　　　　　　　　　　　　ＦＡＸ：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担当者氏名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訪問予定人数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計　　　　　名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訳【児童・生徒　　　名（学年　　　　年生）・引率　　名】</w:t>
            </w:r>
          </w:p>
        </w:tc>
      </w:tr>
      <w:tr>
        <w:trPr>
          <w:trHeight w:val="888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の目的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的な学習・学校の行事として　　□アイーナの施設見学の一環とし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レクリエーション　　□調べ学習　　□勉強会（団体・施設等の集ま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2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予定内容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学習テーマ】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環境学習交流センター施設一般について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）地球温暖化についての学習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、ご希望のプログラムがありましたら、ご記入ください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09880</wp:posOffset>
                      </wp:positionV>
                      <wp:extent cx="4781550" cy="219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152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9pt;margin-top:24.4pt;width:376.45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別紙プログラム一覧よりお選びいただけます）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質問】　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　・　未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質問がある場合は、事前に内容をお知らせください。</w:t>
            </w:r>
          </w:p>
        </w:tc>
        <w:tc>
          <w:tcPr>
            <w:tcW w:w="5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公開】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　・　しない　・　一部許可する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後姿など顔の写らないもの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通常、写真を撮影させていただいております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公開可能な写真は情報誌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等へ掲載する場合があります。</w:t>
            </w:r>
          </w:p>
        </w:tc>
      </w:tr>
      <w:tr>
        <w:trPr>
          <w:trHeight w:val="14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事前準備の有無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）かなりしっかりやっていて、知識もあ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）ある程度は知っ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）ほとんど知らない</w:t>
            </w:r>
          </w:p>
        </w:tc>
      </w:tr>
      <w:tr>
        <w:trPr>
          <w:trHeight w:val="1398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事項などがありましたら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施設の利用状況等により、ご希望に添えない場合がありますのでご了承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ご不明な点は、環境学習交流センタースタッフまで、お気軽にお問い合わせください。</w:t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5:00Z</dcterms:created>
  <dc:creator>kankyou05</dc:creator>
  <dc:description/>
  <cp:keywords/>
  <dc:language>en-US</dc:language>
  <cp:lastModifiedBy>kankyou03</cp:lastModifiedBy>
  <cp:lastPrinted>2006-06-20T11:38:00Z</cp:lastPrinted>
  <dcterms:modified xsi:type="dcterms:W3CDTF">2019-02-20T06:25:00Z</dcterms:modified>
  <cp:revision>2</cp:revision>
  <dc:subject/>
  <dc:title/>
</cp:coreProperties>
</file>