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令和５年度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i/>
          <w:i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岩手県立視聴覚障がい者情報センター点字・手話体験ミニスクール」申込書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i/>
          <w:i/>
          <w:sz w:val="28"/>
          <w:szCs w:val="28"/>
        </w:rPr>
      </w:pPr>
      <w:r>
        <w:rPr>
          <w:rFonts w:eastAsia="HGPｺﾞｼｯｸE" w:cs="HGPｺﾞｼｯｸE" w:ascii="HGPｺﾞｼｯｸE" w:hAnsi="HGPｺﾞｼｯｸE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岩手県立視聴覚障がい者情報センター所長　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所属機関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代表者名</w:t>
      </w:r>
    </w:p>
    <w:p>
      <w:pPr>
        <w:pStyle w:val="Normal"/>
        <w:ind w:firstLine="201"/>
        <w:rPr/>
      </w:pPr>
      <w:r>
        <w:rPr>
          <w:b/>
          <w:sz w:val="22"/>
          <w:szCs w:val="22"/>
        </w:rPr>
        <w:t>以下のとおり申込みします</w:t>
      </w:r>
      <w:r>
        <w:rPr/>
        <w:t>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32"/>
        <w:gridCol w:w="2369"/>
        <w:gridCol w:w="2295"/>
        <w:gridCol w:w="1909"/>
      </w:tblGrid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学校名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正式名称記入）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　校　名</w:t>
            </w:r>
            <w:r>
              <w:rPr>
                <w:rFonts w:cs="Century" w:eastAsia="Century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連絡責任者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・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正式名称記入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機関・団体名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〒　　　－　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電話・</w:t>
            </w:r>
            <w:r>
              <w:rPr>
                <w:w w:val="78"/>
                <w:kern w:val="0"/>
                <w:szCs w:val="21"/>
              </w:rPr>
              <w:t>FA</w:t>
            </w:r>
            <w:r>
              <w:rPr>
                <w:spacing w:val="10"/>
                <w:w w:val="78"/>
                <w:kern w:val="0"/>
                <w:szCs w:val="21"/>
              </w:rPr>
              <w:t>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－　　　　－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　－　　　　－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学・体験対象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　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学　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クラスの生徒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420"/>
              <w:rPr>
                <w:szCs w:val="21"/>
              </w:rPr>
            </w:pPr>
            <w:r>
              <w:rPr>
                <w:szCs w:val="21"/>
              </w:rPr>
              <w:t>クラスの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  <w:t>引率者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）学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　（　　　　　）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　　　）クラス　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）人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学・体験対象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機関・団体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人</w:t>
            </w:r>
          </w:p>
        </w:tc>
      </w:tr>
      <w:tr>
        <w:trPr>
          <w:trHeight w:val="23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希望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入態勢の都合もあり、第１希望に対応できない場合もありますので、第３希望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でご記入くださるようお願いします。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１希望⇒令和　　年　　月　　日（　　曜日）⇒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２希望⇒令和　　年　　月　　日（　　曜日）⇒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３希望⇒令和　　年　　月　　日（　　曜日）⇒　　時　　分～　　時　　分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pacing w:val="12"/>
                <w:kern w:val="0"/>
                <w:sz w:val="24"/>
              </w:rPr>
              <w:t>スクー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ください。複数選択可能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点字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　　　　　　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手話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学・体験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備考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申込先】　岩手県立視聴覚障がい者情報センター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</w:rPr>
        <w:t>電話　０１９－６０６－１７４３　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０１９－６０６－１７４４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　</w:t>
      </w:r>
      <w:r>
        <w:rPr>
          <w:rFonts w:eastAsia="ＭＳ Ｐ明朝" w:cs="ＭＳ Ｐ明朝" w:ascii="ＭＳ Ｐ明朝" w:hAnsi="ＭＳ Ｐ明朝"/>
          <w:sz w:val="24"/>
        </w:rPr>
        <w:t>iwatesan@aiina.jp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020-0045</w:t>
      </w:r>
      <w:r>
        <w:rPr>
          <w:rFonts w:ascii="ＭＳ Ｐ明朝" w:hAnsi="ＭＳ Ｐ明朝" w:cs="ＭＳ Ｐ明朝" w:eastAsia="ＭＳ Ｐ明朝"/>
          <w:sz w:val="24"/>
        </w:rPr>
        <w:t>　盛岡市盛岡駅西通１丁目７番１号いわて県民情報交流センター内（アイーナ４階）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shityou10</dc:creator>
  <dc:description/>
  <cp:keywords/>
  <dc:language>en-US</dc:language>
  <cp:lastModifiedBy>shityou08</cp:lastModifiedBy>
  <cp:lastPrinted>2017-04-20T19:50:00Z</cp:lastPrinted>
  <dcterms:modified xsi:type="dcterms:W3CDTF">2023-04-07T07:05:00Z</dcterms:modified>
  <cp:revision>12</cp:revision>
  <dc:subject/>
  <dc:title>手話通訳者・奉仕員派遣申込書</dc:title>
</cp:coreProperties>
</file>