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９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菊　池　正　勝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助成金交付請求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付けで交付決定を受けた助成金について、事業が完了したので、次のとおり請求します。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助成金実績額　　　　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４　今回請求額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512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512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預金通帳のコピーを添付してください。</w:t>
      </w:r>
    </w:p>
    <w:p>
      <w:pPr>
        <w:pStyle w:val="Normal"/>
        <w:ind w:left="1080" w:hanging="86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4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-1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38" w:righ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48:00Z</dcterms:created>
  <dc:creator>門脇　吉彦</dc:creator>
  <dc:description/>
  <cp:keywords/>
  <dc:language>en-US</dc:language>
  <cp:lastModifiedBy>高齢者活動サポートセンター＿職員１</cp:lastModifiedBy>
  <cp:lastPrinted>2019-07-24T10:27:00Z</cp:lastPrinted>
  <dcterms:modified xsi:type="dcterms:W3CDTF">2023-06-28T00:45:00Z</dcterms:modified>
  <cp:revision>6</cp:revision>
  <dc:subject/>
  <dc:title>ページ設定後の書式例</dc:title>
</cp:coreProperties>
</file>